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"/>
        <w:gridCol w:w="230"/>
        <w:gridCol w:w="526"/>
        <w:gridCol w:w="1053"/>
      </w:tblGrid>
      <w:tr>
        <w:trPr>
          <w:trHeight w:val="592" w:hRule="exact"/>
        </w:trPr>
        <w:tc>
          <w:tcPr>
            <w:tcW w:w="33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7"/>
                <w:lang w:val="ru-RU"/>
              </w:rPr>
              <w:t>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"/>
                <w:w w:val="78"/>
                <w:sz w:val="18"/>
                <w:lang w:val="en-US"/>
              </w:rPr>
              <w:t>0,7S</w:t>
            </w:r>
            <w:r>
              <w:rPr/>
              <w:t xml:space="preserve"> 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8"/>
                <w:lang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exact"/>
        </w:trPr>
        <w:tc>
          <w:tcPr>
            <w:tcW w:w="337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78"/>
                <w:sz w:val="18"/>
                <w:lang w:val="en-US"/>
              </w:rPr>
              <w:t>ff,ff</w:t>
            </w:r>
            <w:r>
              <w:rPr/>
              <w:t xml:space="preserve"> 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41"/>
                <w:w w:val="55"/>
                <w:sz w:val="57"/>
                <w:lang w:val="ru-RU"/>
              </w:rPr>
              <w:t>-</w:t>
            </w:r>
            <w:r>
              <w:rPr>
                <w:rFonts w:eastAsia="Times New Roman"/>
                <w:b w:val="false"/>
                <w:i/>
                <w:color w:val="000000"/>
                <w:spacing w:val="-41"/>
                <w:w w:val="55"/>
                <w:sz w:val="57"/>
                <w:lang w:val="ru-RU"/>
              </w:rPr>
              <w:t>у.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2"/>
                <w:lang w:val="en-US"/>
              </w:rPr>
              <w:t>b.Mt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2"/>
                <w:lang w:val="en-US"/>
              </w:rPr>
              <w:t>«.4^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exact"/>
        </w:trPr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6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2"/>
                <w:w w:val="78"/>
                <w:sz w:val="18"/>
                <w:lang w:val="ru-RU"/>
              </w:rPr>
              <w:t xml:space="preserve">0,25 </w:t>
            </w:r>
            <w:r>
              <w:rPr>
                <w:b w:val="false"/>
                <w:i/>
                <w:color w:val="000000"/>
                <w:spacing w:val="0"/>
                <w:w w:val="78"/>
                <w:sz w:val="18"/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2"/>
                <w:w w:val="49"/>
                <w:sz w:val="33"/>
                <w:lang w:val="en-US"/>
              </w:rPr>
              <w:t>,,,lll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dot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3"/>
                <w:w w:val="100"/>
                <w:sz w:val="18"/>
                <w:lang w:val="en-US"/>
              </w:rPr>
              <w:t xml:space="preserve">\\ </w:t>
            </w: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                        -</w:t>
            </w:r>
            <w:r>
              <w:rPr/>
              <w:t xml:space="preserve"> </w:t>
            </w:r>
          </w:p>
        </w:tc>
      </w:tr>
      <w:tr>
        <w:trPr>
          <w:trHeight w:val="239" w:hRule="exact"/>
        </w:trPr>
        <w:tc>
          <w:tcPr>
            <w:tcW w:w="567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72" w:leader="hyphen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16"/>
                <w:lang w:val="ru-RU"/>
              </w:rPr>
              <w:t xml:space="preserve">1/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 xml:space="preserve">'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21"/>
                <w:sz w:val="28"/>
                <w:lang w:eastAsia="ru-RU"/>
              </w:rPr>
              <w:t>т</w:t>
            </w:r>
            <w:r>
              <w:rPr/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18"/>
                <w:lang w:val="ru-RU"/>
              </w:rPr>
              <w:t xml:space="preserve">838          </w:t>
            </w:r>
            <w:r>
              <w:rPr>
                <w:b w:val="false"/>
                <w:i/>
                <w:color w:val="000000"/>
                <w:spacing w:val="2"/>
                <w:w w:val="100"/>
                <w:sz w:val="18"/>
                <w:lang w:val="en-US"/>
              </w:rPr>
              <w:t>8\0            8UI,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119" w:after="0"/>
        <w:ind w:left="0" w:right="0" w:hanging="0"/>
        <w:jc w:val="left"/>
        <w:rPr>
          <w:lang w:val="en-US"/>
        </w:rPr>
        <w:framePr w:w="6611" w:h="1123" w:x="0" w:y="0" w:hSpace="37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349"/>
          <w:sz w:val="87"/>
          <w:lang w:val="en-US"/>
        </w:rPr>
        <w:t>I</w:t>
      </w:r>
    </w:p>
    <w:p>
      <w:pPr>
        <w:pStyle w:val="Normal"/>
        <w:pBdr/>
        <w:shd w:fill="FFFFFF"/>
        <w:bidi w:val="0"/>
        <w:spacing w:before="119" w:after="0"/>
        <w:ind w:left="0" w:right="0" w:hanging="0"/>
        <w:jc w:val="left"/>
        <w:rPr/>
        <w:framePr w:w="6611" w:h="1123" w:x="0" w:y="0" w:hSpace="37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02" w:before="354" w:after="0"/>
        <w:ind w:left="25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23"/>
          <w:lang w:val="ru-RU"/>
        </w:rPr>
        <w:t xml:space="preserve">... 2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>и растет с увеличением тока 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ru-RU"/>
        </w:rPr>
        <w:t>и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>. Активационная энергия е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ru-RU"/>
        </w:rPr>
        <w:t xml:space="preserve">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такова, что при возрастании температуры на 10...20°С А , сниж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/>
        </w:rPr>
        <w:t>ется вдвое. Для использования в ВОСП срок службы СИД дол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жен составлять 10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val="ru-RU"/>
        </w:rPr>
        <w:t>5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 ч для наземных и 10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val="ru-RU"/>
        </w:rPr>
        <w:t>6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 ч для подводных опт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ческих кабелей.</w:t>
      </w:r>
    </w:p>
    <w:p>
      <w:pPr>
        <w:pStyle w:val="Normal"/>
        <w:shd w:fill="FFFFFF"/>
        <w:bidi w:val="0"/>
        <w:spacing w:lineRule="exact" w:line="214" w:before="29" w:after="0"/>
        <w:ind w:left="0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лупроводниковые лазерные диоды являются когерентным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сточниками света. В основе их работы лежит спонтанное изл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чение полупроводника, охваченное объемным резонатором Ум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шение плотности тока и улучшение других характеристик достиг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уто за счет использования многослойных полупроводников-гет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оструктур с односторонним (ОГС) и двусторонним (ДГС) ог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раничением, в которых удается снизить величину /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 до 1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А/см».'</w:t>
      </w:r>
    </w:p>
    <w:p>
      <w:pPr>
        <w:pStyle w:val="Normal"/>
        <w:shd w:fill="FFFFFF"/>
        <w:bidi w:val="0"/>
        <w:spacing w:lineRule="exact" w:line="214" w:before="8" w:after="0"/>
        <w:ind w:left="12" w:right="66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сли увеличить ток накачки в ЛД с ОГС или ДГС с широк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контактом по всей поверхности, то генерация сначала яожика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малой области шириной 3...5 мкм. По мере увеличения т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«загораются» все больше таких областей, каждая из которых я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яется как бы самостоятельно генерирующей. Это приводит к у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чению шума, расходимости и нестабильности излучения.</w:t>
      </w:r>
    </w:p>
    <w:p>
      <w:pPr>
        <w:pStyle w:val="Normal"/>
        <w:shd w:fill="FFFFFF"/>
        <w:bidi w:val="0"/>
        <w:spacing w:lineRule="exact" w:line="214" w:before="0" w:after="0"/>
        <w:ind w:left="4" w:right="7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а практике желательно иметь один канал генерации Этог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ожно добиться ограничением активной области узкой полоск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вдоль резонатора. Такие лазерные диоды называются лазера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lang w:eastAsia="ru-RU"/>
        </w:rPr>
        <w:t>ми с полосковой геометрией. В них /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lang w:eastAsia="ru-RU"/>
        </w:rPr>
        <w:t xml:space="preserve"> уменьшается д&lt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500 мА/с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, излучающую поверхность можно изготовить до раз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еров, обеспечивающих эффективный ввод излучения в оптнч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кое волокно с малой числовой апертурой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NA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и повысить с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бильность излучения.</w:t>
      </w:r>
    </w:p>
    <w:p>
      <w:pPr>
        <w:pStyle w:val="Normal"/>
        <w:shd w:fill="FFFFFF"/>
        <w:bidi w:val="0"/>
        <w:spacing w:lineRule="exact" w:line="214" w:before="4" w:after="0"/>
        <w:ind w:left="8" w:right="78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 числу основных характеристик лазерных диодов, определя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щих возможность их использования в системах связи и передач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нформации, относятся: мощность излучения и ее зависимость 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ока накачки, диаграмма направленности излучения, спектр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учения и срок службы.</w:t>
      </w:r>
    </w:p>
    <w:p>
      <w:pPr>
        <w:pStyle w:val="Normal"/>
        <w:shd w:fill="FFFFFF"/>
        <w:bidi w:val="0"/>
        <w:spacing w:lineRule="exact" w:line="214" w:before="4" w:after="0"/>
        <w:ind w:left="4" w:right="0" w:firstLine="32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ри малых токах накачки    (рис. 8.17)    происходит спонтан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излучательная    рекомбинация    и    наблюдается спонтанное излуч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ие. Когда потери в структуре становятся сравнимы с усилением наступает лазерный эффект, генерируемая оптическая      мощност резко возрастает, наблюдается вынужденное излучение. Как нп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о, ватт-амперная характеристика существенно нелинейна. По э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чине модуляция    выходного излучения с    помощью    и.чменен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аналоговым сигналом тока инжекции лазера без применения сп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циальных мер линеаризации ватт-амперной характеристики пра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чески не используется.</w:t>
      </w:r>
    </w:p>
    <w:p>
      <w:pPr>
        <w:pStyle w:val="Normal"/>
        <w:shd w:fill="FFFFFF"/>
        <w:bidi w:val="0"/>
        <w:spacing w:lineRule="exact" w:line="214" w:before="0" w:after="0"/>
        <w:ind w:left="4" w:right="4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ычно применяют импульсные методы модуляции тока и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жекции и соответственно выходной оптической мощности лазера. Отметим еще одну существенную особенность, присущую ЛДз при изменении температуры окружающей среды происходит сдвиг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тт-амперной характеристики. Это приводит к изменению по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гового тока и выходной мощности. Для устранения этого нед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статка используются электрические схемы компенсации, а также</w:t>
      </w:r>
    </w:p>
    <w:p>
      <w:pPr>
        <w:pStyle w:val="Normal"/>
        <w:shd w:fill="FFFFFF"/>
        <w:bidi w:val="0"/>
        <w:spacing w:before="41" w:after="0"/>
        <w:ind w:left="1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73"/>
          <w:sz w:val="25"/>
          <w:lang w:val="ru-RU"/>
        </w:rPr>
        <w:t>182</w:t>
      </w:r>
    </w:p>
    <w:p>
      <w:pPr>
        <w:pStyle w:val="Normal"/>
        <w:shd w:fill="FFFFFF"/>
        <w:bidi w:val="0"/>
        <w:spacing w:before="0" w:after="0"/>
        <w:ind w:left="2913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20"/>
          <w:w w:val="64"/>
          <w:sz w:val="41"/>
          <w:lang w:val="ru-RU"/>
        </w:rPr>
        <w:t>6)</w:t>
      </w:r>
    </w:p>
    <w:p>
      <w:pPr>
        <w:pStyle w:val="Normal"/>
        <w:pBdr/>
        <w:shd w:fill="FFFFFF"/>
        <w:bidi w:val="0"/>
        <w:spacing w:lineRule="exact" w:line="181" w:before="0" w:after="0"/>
        <w:ind w:left="4" w:right="0" w:hanging="0"/>
        <w:jc w:val="both"/>
        <w:rPr>
          <w:lang w:eastAsia="ru-RU"/>
        </w:rPr>
        <w:framePr w:w="2020" w:h="531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8.19. Нормирован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ный спектр излучения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8"/>
          <w:lang w:eastAsia="ru-RU"/>
        </w:rPr>
        <w:t>ЛД</w:t>
      </w:r>
    </w:p>
    <w:p>
      <w:pPr>
        <w:pStyle w:val="Normal"/>
        <w:shd w:fill="FFFFFF"/>
        <w:bidi w:val="0"/>
        <w:spacing w:lineRule="exact" w:line="173" w:before="160" w:after="0"/>
        <w:ind w:left="214" w:right="31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Рис. 8.18. Диаграмма направленности оп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тического излучения ЛД в плоскости, п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раллельной переходу, и в перпендикуляр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ной плоскости 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eastAsia="ru-RU"/>
        </w:rPr>
        <w:t xml:space="preserve">(а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и зависимость излуча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мой мощности от угла во взаимно перпен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дикулярных направлениях (б)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хемы термокомпенсации, управляющие работой микрохолодиль-</w:t>
      </w:r>
    </w:p>
    <w:p>
      <w:pPr>
        <w:pStyle w:val="Normal"/>
        <w:shd w:fill="FFFFFF"/>
        <w:bidi w:val="0"/>
        <w:spacing w:before="33" w:after="0"/>
        <w:ind w:left="2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ка.</w:t>
      </w:r>
    </w:p>
    <w:p>
      <w:pPr>
        <w:pStyle w:val="Normal"/>
        <w:shd w:fill="FFFFFF"/>
        <w:bidi w:val="0"/>
        <w:spacing w:lineRule="exact" w:line="214" w:before="0" w:after="0"/>
        <w:ind w:left="29" w:right="226" w:firstLine="2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иаграмма излучения лазера несимметрична. Ее ширина, из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меряемая на уровне половинной мощности, менее 20° в плоско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и,. параллельной переходу, и более 40° в перпендикулярной пл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сти (рис. 8.18, а). На рис. 8.18,6 показана зависимость излуча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мой мощности от угла во взаимно перпендикулярных направле-</w:t>
      </w:r>
    </w:p>
    <w:p>
      <w:pPr>
        <w:pStyle w:val="Normal"/>
        <w:shd w:fill="FFFFFF"/>
        <w:bidi w:val="0"/>
        <w:spacing w:before="37" w:after="0"/>
        <w:ind w:left="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 xml:space="preserve">ниях </w:t>
      </w:r>
      <w:r>
        <w:rPr>
          <w:rFonts w:eastAsia="Times New Roman"/>
          <w:b w:val="false"/>
          <w:i/>
          <w:color w:val="000000"/>
          <w:spacing w:val="-12"/>
          <w:w w:val="100"/>
          <w:sz w:val="23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-12"/>
          <w:w w:val="100"/>
          <w:sz w:val="23"/>
          <w:vertAlign w:val="subscript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-12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-12"/>
          <w:w w:val="100"/>
          <w:sz w:val="23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-12"/>
          <w:w w:val="100"/>
          <w:sz w:val="23"/>
          <w:vertAlign w:val="subscript"/>
          <w:lang w:val="en-US" w:eastAsia="ru-RU"/>
        </w:rPr>
        <w:t>y</w:t>
      </w:r>
      <w:r>
        <w:rPr>
          <w:rFonts w:eastAsia="Times New Roman"/>
          <w:b w:val="false"/>
          <w:i/>
          <w:color w:val="000000"/>
          <w:spacing w:val="-12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4" w:before="0" w:after="0"/>
        <w:ind w:left="78" w:right="181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к видно, диаграмма направленности имеет форму эллипт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еского конуса. Достаточно большая расходимость генерируем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излучения препятствует ее эффективному вводу в волокно с ма</w:t>
        <w:softHyphen/>
        <w:t>лой числовой апертурой, требуя применения специальных согла-</w:t>
      </w:r>
    </w:p>
    <w:p>
      <w:pPr>
        <w:pStyle w:val="Normal"/>
        <w:shd w:fill="FFFFFF"/>
        <w:bidi w:val="0"/>
        <w:spacing w:before="25" w:after="0"/>
        <w:ind w:left="9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ующих устройств.</w:t>
      </w:r>
    </w:p>
    <w:p>
      <w:pPr>
        <w:pStyle w:val="Normal"/>
        <w:shd w:fill="FFFFFF"/>
        <w:bidi w:val="0"/>
        <w:spacing w:lineRule="exact" w:line="214"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пектр излучения ЛД      (рис. 8.19)      является дискретным, ши- 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рина линии излучения одной моды, как правило, не превыша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0,01 нм. Несмотря на использование полосковой геометрии, числ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генерируемых мод все-таки достаточно велико. Для селекции м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рименяют специальные    меры.    Источники    излучения, способные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>излучать одну    моду,    получили    название лазеров с    распре</w:t>
        <w:softHyphen/>
      </w: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lang w:eastAsia="ru-RU"/>
        </w:rPr>
        <w:t xml:space="preserve">деленной      обратной      связью — РОС   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3"/>
          <w:lang w:val="en-US" w:eastAsia="ru-RU"/>
        </w:rPr>
        <w:t>(DFB)    и с распре</w:t>
        <w:softHyphen/>
        <w:t xml:space="preserve">деленным        брегговским        отражением — РБО        (DBR)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ередающий оптический модуль (ПОМ)    конструктивно сост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ит из оптической головки и электронной схемы, основным назн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чением которой является модуляция излучаемого света. В опти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 w:eastAsia="ru-RU"/>
        </w:rPr>
        <w:t>ческой головке с СИД размещаются диод и модулятор, а в г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ловке с ЛД — лазер, модулятор, фотодиод обратной связи и элек</w:t>
        <w:softHyphen/>
        <w:t>тронная схема, с помощью которой стабилизируется режим раб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ты лазера. Одна из основных задач, которую необходимо реша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при разработке ПОМ, — стабилизация выходной мощности полу-</w:t>
      </w:r>
    </w:p>
    <w:p>
      <w:pPr>
        <w:pStyle w:val="Normal"/>
        <w:shd w:fill="FFFFFF"/>
        <w:bidi w:val="0"/>
        <w:spacing w:before="25" w:after="0"/>
        <w:ind w:left="2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водниковых лазеров.</w:t>
      </w:r>
    </w:p>
    <w:p>
      <w:pPr>
        <w:pStyle w:val="Normal"/>
        <w:shd w:fill="FFFFFF"/>
        <w:bidi w:val="0"/>
        <w:spacing w:lineRule="exact" w:line="226" w:before="0" w:after="0"/>
        <w:ind w:left="251" w:right="0" w:firstLine="30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ветоизлучающий диод установлен на теплоотводящем ради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оре (рис. 8.20), излучение выводится из оптической головки на-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21"/>
          <w:w w:val="85"/>
          <w:sz w:val="23"/>
          <w:lang w:val="ru-RU"/>
        </w:rPr>
        <w:t>183</w:t>
      </w:r>
    </w:p>
    <w:sectPr>
      <w:type w:val="continuous"/>
      <w:pgSz w:w="16996" w:h="14383"/>
      <w:pgMar w:left="1440" w:right="1440" w:gutter="0" w:header="0" w:top="1440" w:footer="0" w:bottom="360"/>
      <w:cols w:num="2" w:equalWidth="false" w:sep="false">
        <w:col w:w="6636" w:space="596"/>
        <w:col w:w="68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